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>Exmo. Sr. Dr. Juiz de Direito da ..... Vara 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ULANO (Nome, qualificação e endereço), por seu advogado, expõe e requer o seguinte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O requerente foi intimado a prestar compromisso de tutor dos menores (nomes), filhos do falecido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Podem escusar-se da tutela (Código Civil, art. 1736)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. mulheres casadas; II. os maiores de 60 (sessenta anos); III. Aqueles que tiverem sob sua autoridade mais de três filhos; IV. os impossibilitados por enfermidade; V. aqueles que habitarem longe do lugar onde se haja de exercer a tutela; VI. aqueles que já exercerem tutela ou curatela; VII. os militares em serviç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requerente tem motivo legal, o do inciso V, para se escusar da tutela. Acaba de transferir seu domicílio e residência para ....., onde se vai estabelecer definitivamente (docs. nºs .....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Assim exposto, pede a V. Exª que acolha as suas razões, admitindo a escus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5:38:00Z</dcterms:created>
  <dc:creator>User</dc:creator>
  <dc:description/>
  <cp:keywords/>
  <dc:language>en-US</dc:language>
  <cp:lastModifiedBy>Pessoal</cp:lastModifiedBy>
  <dcterms:modified xsi:type="dcterms:W3CDTF">2007-07-24T13:08:00Z</dcterms:modified>
  <cp:revision>8</cp:revision>
  <dc:subject/>
  <dc:title>Ex</dc:title>
</cp:coreProperties>
</file>